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rialMT;Arial" w:hAnsi="ArialMT;Arial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ArialMT;Arial" w:hAnsi="ArialMT;Arial"/>
          <w:b/>
          <w:bCs/>
          <w:sz w:val="32"/>
          <w:szCs w:val="32"/>
          <w:lang w:eastAsia="it-IT"/>
        </w:rPr>
        <w:t>COMUNICATO STAMPA</w:t>
      </w:r>
    </w:p>
    <w:p>
      <w:pPr>
        <w:pStyle w:val="Normal"/>
        <w:ind w:left="284" w:right="284" w:hanging="0"/>
        <w:rPr>
          <w:rFonts w:ascii="ArialMT;Arial" w:hAnsi="ArialMT;Arial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ArialMT;Arial" w:hAnsi="ArialMT;Arial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ind w:left="567" w:righ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IANO TRIENNALE, IL PRESIDENTE DI ANCE PALERMO MASSIMILIANO MICONI:</w:t>
      </w:r>
    </w:p>
    <w:p>
      <w:pPr>
        <w:pStyle w:val="Normal"/>
        <w:spacing w:before="0" w:after="0"/>
        <w:ind w:left="567" w:righ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BASTA CON LE BUGIE E IL RIMPALLO DI RESPONSABILITÀ, VOGLIAMO LA VERITÀ”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La questione della mancata approvazione del Piano triennale ha assunto, ormai, i contorni della farsa. Amministrazione e Consiglio comunale, sindaco e presidente, non fanno altro che puntare il dito l’uno contro l’altro e, nel frattempo, la città rimane ferma, alla paralisi”. Ad affermarlo è il presidente di Ance Palermo Massimiliano Miconi. “Siamo davvero stufi di assistere a questo continuo rimpallo di responsabilità e competenze - continua Miconi -. Siamo stufi del fatto che la lotta politica venga sempre messa prima del bene della città e dei cittadini. Ma soprattutto, siamo stanchi di bugie o di mezze verità farfugliate. Palermo merita la verità e, per sopravvivere, ha bisogno di azione e non di giochi di ruoli come quelli messi in campo quando si parla di Piano triennale o Prg o di rigenerazione urbana. Nella nostra città non si investe, non si avviano cantieri pubblici, non si fanno opere con uno stallo gravissimo che investe tutta la società e quando si cerca di appurare le responsabilità dell’impasse, si assiste ad un pietoso accusarsi l’un l’altro tra politici e amministratori. Come cittadini abbiamo bisogno assoluto di verità; come imprenditori, lavoratori, investitori, abbiamo bisogno che questa verità sia strumento dell’azione e che questa azione sia rapida ed efficace”. </w:t>
      </w:r>
    </w:p>
    <w:p>
      <w:pPr>
        <w:pStyle w:val="Normal"/>
        <w:ind w:left="708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alermo, 23 settembre 2021</w:t>
      </w:r>
    </w:p>
    <w:p>
      <w:pPr>
        <w:pStyle w:val="Normal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1:00Z</dcterms:created>
  <dc:creator>Grafica</dc:creator>
  <dc:description/>
  <cp:keywords/>
  <dc:language>en-US</dc:language>
  <cp:lastModifiedBy>Clara Minissale</cp:lastModifiedBy>
  <cp:lastPrinted>2021-09-23T11:42:00Z</cp:lastPrinted>
  <dcterms:modified xsi:type="dcterms:W3CDTF">2021-09-23T09:57:00Z</dcterms:modified>
  <cp:revision>3</cp:revision>
  <dc:subject/>
  <dc:title/>
</cp:coreProperties>
</file>